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RING TH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horeographed By:  </w:t>
      </w:r>
      <w:r>
        <w:rPr>
          <w:rFonts w:cs="Arial" w:ascii="Arial" w:hAnsi="Arial"/>
          <w:sz w:val="22"/>
        </w:rPr>
        <w:t>John &amp; Katie Corbett</w:t>
        <w:tab/>
        <w:t>01562 82256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escription:</w:t>
        <w:tab/>
        <w:tab/>
      </w:r>
      <w:r>
        <w:rPr>
          <w:rFonts w:cs="Arial" w:ascii="Arial" w:hAnsi="Arial"/>
          <w:sz w:val="22"/>
        </w:rPr>
        <w:t>64 count partner dance. Opposite footwork througho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art facing LOD holding inside hands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usic:</w:t>
      </w:r>
      <w:r>
        <w:rPr>
          <w:rFonts w:cs="Arial" w:ascii="Arial" w:hAnsi="Arial"/>
          <w:sz w:val="22"/>
        </w:rPr>
        <w:t xml:space="preserve">  </w:t>
        <w:tab/>
        <w:tab/>
        <w:t>I’ve Been Hearing Things About You – Vince Gill</w:t>
        <w:tab/>
        <w:t>CD: The Essential Vince Gi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ROLLING VINE, TOUCH, VINE WITH ¼ TURN, TOU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(GENT)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(LAD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4</w:t>
        <w:tab/>
        <w:tab/>
        <w:t>Rolling vine to left, touch right</w:t>
        <w:tab/>
        <w:tab/>
        <w:tab/>
        <w:t>Rolling vine to right, touch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8</w:t>
        <w:tab/>
        <w:tab/>
        <w:t>Step to side on right, cross left behind,</w:t>
        <w:tab/>
        <w:tab/>
        <w:t>Step to side on left, cross right behi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ep to side on right turning ¼ right, touch left</w:t>
        <w:tab/>
        <w:t>step to side on left turning ¼ left, touch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hands on count 1, rejoin in double hand hold on count 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TOE TOUCHES, SIDE SHUFFLE, CROSS, ¼ TURN, FORWARD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– 10</w:t>
        <w:tab/>
        <w:tab/>
        <w:t>Touch left toe to side, touch behind right</w:t>
        <w:tab/>
        <w:tab/>
        <w:t>Touch right toe to side, touch behind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&amp; 12</w:t>
        <w:tab/>
        <w:t>Side shuffle to the left</w:t>
        <w:tab/>
        <w:tab/>
        <w:tab/>
        <w:tab/>
        <w:tab/>
        <w:t>Side shuffle to the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– 14</w:t>
        <w:tab/>
        <w:t>Cross right behind, step ¼ turn left</w:t>
        <w:tab/>
        <w:tab/>
        <w:tab/>
        <w:t>Cross left behind, step ¼ tur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&amp; 16</w:t>
        <w:tab/>
        <w:t>Right shuffle forwards</w:t>
        <w:tab/>
        <w:tab/>
        <w:tab/>
        <w:tab/>
        <w:tab/>
        <w:t>Lef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forward hands on count 13, turn into LOD holding inside hand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ROCKING CHAIR, STEP, LOCK,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– 20</w:t>
        <w:tab/>
        <w:t>Rock forward on left, back on right</w:t>
        <w:tab/>
        <w:tab/>
        <w:tab/>
        <w:t>Rock forward on right, back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ck back on left, forward on right</w:t>
        <w:tab/>
        <w:tab/>
        <w:tab/>
        <w:t>rock back on right, forward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 – 22</w:t>
        <w:tab/>
        <w:t>Step forward on left, lock right behind</w:t>
        <w:tab/>
        <w:tab/>
        <w:t>Step forward on right, lock left behi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 &amp; 24</w:t>
        <w:tab/>
        <w:t>Left shuffle forwards</w:t>
        <w:tab/>
        <w:tab/>
        <w:tab/>
        <w:tab/>
        <w:tab/>
        <w:t>Righ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STEP, ½ PIVOT, SHUFFLE, STEP, ¼ PIVOT, CROSS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– 26</w:t>
        <w:tab/>
        <w:t>Step forward on right, pivot ½ turn left</w:t>
        <w:tab/>
        <w:tab/>
        <w:t>Step forward on left, pivot ½ tur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&amp; 28</w:t>
        <w:tab/>
        <w:t>Right shuffle forwards</w:t>
        <w:tab/>
        <w:tab/>
        <w:tab/>
        <w:tab/>
        <w:tab/>
        <w:t>Lef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 – 30</w:t>
        <w:tab/>
        <w:t>Step forward on left, pivot ¼ turn right</w:t>
        <w:tab/>
        <w:tab/>
        <w:t>Step forward on right, pivot ¼ tur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 &amp; 32</w:t>
        <w:tab/>
        <w:t>Left cross shuffle to the right</w:t>
        <w:tab/>
        <w:tab/>
        <w:tab/>
        <w:tab/>
        <w:t>Right cross shuffle to the lef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(release hands on count 25, rejoin on count 27. on count 30 pick up lady’s left hand at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waist level, now back to back, holding both hands at waist lev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¼ TURN x 2, CROSS SHUFFLE, TOE TOUCHES, CROSS &amp; ROCK ST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 – 34</w:t>
        <w:tab/>
        <w:t>Pivot on left ¼ turn left stepping back on right</w:t>
        <w:tab/>
        <w:t>Pivot on right ¼ turn right stepping back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ivot on right ¼ turn left, stepping side left</w:t>
        <w:tab/>
        <w:tab/>
        <w:t>pivot on left ¼ turn right, stepping side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 &amp; 36</w:t>
        <w:tab/>
        <w:t>Right cross shuffle to the left</w:t>
        <w:tab/>
        <w:tab/>
        <w:tab/>
        <w:tab/>
        <w:t>Left cross shuffle to the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 – 38</w:t>
        <w:tab/>
        <w:t>Touch left toe to side, touch in place</w:t>
        <w:tab/>
        <w:tab/>
        <w:tab/>
        <w:t>Touch right toe to side, touch in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 – 40</w:t>
        <w:tab/>
        <w:t>Cross rock back on left, rock forward on right</w:t>
        <w:tab/>
        <w:t>Cross rock back on right, rock forward on lef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gent’s right hand, lady’s left on count 33, pick up in double hand hold on count 35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n counts 39–40 rock forward on left diagonal to end off-centre, right shoulder to right shoulder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WALK, WALK, (¼ PINWHEEL), SHUFFLE, STEP, ½ PIVOT,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 - 42</w:t>
        <w:tab/>
        <w:tab/>
        <w:t>Walk forward left, right turning ¼ turn right</w:t>
        <w:tab/>
        <w:tab/>
        <w:t>Walk forward right, left turning ¼ tur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 &amp; 44</w:t>
        <w:tab/>
        <w:t>Left shuffle in place</w:t>
        <w:tab/>
        <w:tab/>
        <w:tab/>
        <w:tab/>
        <w:tab/>
        <w:t>Right shuffle in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 – 46</w:t>
        <w:tab/>
        <w:t>Step forward on right, pivot ½ turn left</w:t>
        <w:tab/>
        <w:tab/>
        <w:t>Step forward on left, pivot ½ tur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 &amp; 48</w:t>
        <w:tab/>
        <w:t>Right shuffle forwards</w:t>
        <w:tab/>
        <w:tab/>
        <w:tab/>
        <w:tab/>
        <w:tab/>
        <w:t>Lef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release hands altogether on count 4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</w:r>
      <w:r>
        <w:rPr>
          <w:rFonts w:cs="Arial" w:ascii="Arial" w:hAnsi="Arial"/>
          <w:b/>
          <w:bCs/>
          <w:sz w:val="22"/>
          <w:u w:val="single"/>
        </w:rPr>
        <w:t>CHANGE SIDES, STEP, LOCK,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 – 50</w:t>
        <w:tab/>
        <w:t>Step side left, cross right behind</w:t>
        <w:tab/>
        <w:tab/>
        <w:tab/>
        <w:t xml:space="preserve">Cross right over left, pivot ¼ right stepp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back on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 &amp; 52</w:t>
        <w:tab/>
        <w:t>Left shuffle in place</w:t>
        <w:tab/>
        <w:tab/>
        <w:tab/>
        <w:tab/>
        <w:tab/>
        <w:t>¼ turn right shuff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 – 54</w:t>
        <w:tab/>
        <w:t>Right step forward, lock left behind</w:t>
        <w:tab/>
        <w:tab/>
        <w:tab/>
        <w:t>Left step forward, lock right behi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 &amp; 56</w:t>
        <w:tab/>
        <w:t>Right shuffle forwards</w:t>
        <w:tab/>
        <w:tab/>
        <w:tab/>
        <w:tab/>
        <w:tab/>
        <w:t>Left shuffle for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pick up inside hands on count 5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(GENT) WALK, WALK , SHUFFLE,</w:t>
        <w:tab/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 xml:space="preserve">(LADY) WALK, WALK TURNING ½ RIGHT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ROCK STEP, STEP, TOUCH</w:t>
      </w: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SHUFFLE, ROCK STEP, ½ PIVOT, TO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 – 58</w:t>
        <w:tab/>
        <w:t>Walk forward left, right</w:t>
        <w:tab/>
        <w:tab/>
        <w:tab/>
        <w:tab/>
        <w:t>Walk forward right, left, turning ½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 &amp; 60</w:t>
        <w:tab/>
        <w:t>Left shuffle forwards</w:t>
        <w:tab/>
        <w:tab/>
        <w:tab/>
        <w:tab/>
        <w:tab/>
        <w:t>Right shuffle back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 – 62</w:t>
        <w:tab/>
        <w:t>Rock forward on right, back on left</w:t>
        <w:tab/>
        <w:tab/>
        <w:tab/>
        <w:t>Rock back on left, forward o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 – 64</w:t>
        <w:tab/>
        <w:t>Step back on right, touch left</w:t>
        <w:tab/>
        <w:tab/>
        <w:tab/>
        <w:tab/>
        <w:t>Pivot ½ turn right (weight still on right) stepp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back on left, touch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(on count 57 bring inside hands over lady’s head as she turn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284" w:gutter="0" w:header="0" w:top="11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24:00Z</dcterms:created>
  <dc:creator> </dc:creator>
  <dc:description/>
  <cp:keywords/>
  <dc:language>en-US</dc:language>
  <cp:lastModifiedBy>Patricia Brown</cp:lastModifiedBy>
  <dcterms:modified xsi:type="dcterms:W3CDTF">2009-08-23T21:45:00Z</dcterms:modified>
  <cp:revision>3</cp:revision>
  <dc:subject/>
  <dc:title>HEARING THINGS</dc:title>
</cp:coreProperties>
</file>